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6925</wp:posOffset>
            </wp:positionH>
            <wp:positionV relativeFrom="paragraph">
              <wp:posOffset>-75565</wp:posOffset>
            </wp:positionV>
            <wp:extent cx="1524000" cy="1562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ฏิบัติงาน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มาบปลาเค้า อำเภอท่ายาง จังหวัดเพชรบุรี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โดยมุ่งเน้นการสร้างธรร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าเนินการเกี่ยวกับการจัดการ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เทศบาลตำบลโพธิ์ช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าจา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ป็นเรื่อง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มาบปลาเค้า อำเภอท่ายาง จังหวัดเพชรบุรี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าจา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งค์การบริหารส่วนตำบลมาบปลาเค้า อำเภอท่ายาง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76130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โทรศัพท์ หมายเลข ๐ </w:t>
      </w:r>
      <w:r>
        <w:rPr>
          <w:rFonts w:cs="TH SarabunIT๙" w:ascii="TH SarabunIT๙" w:hAnsi="TH SarabunIT๙"/>
          <w:sz w:val="32"/>
          <w:szCs w:val="32"/>
        </w:rPr>
        <w:t>32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สาร </w:t>
      </w:r>
      <w:r>
        <w:rPr>
          <w:rFonts w:cs="TH SarabunIT๙" w:ascii="TH SarabunIT๙" w:hAnsi="TH SarabunIT๙"/>
          <w:sz w:val="32"/>
          <w:szCs w:val="32"/>
        </w:rPr>
        <w:t xml:space="preserve">0 3250 621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 xml:space="preserve">www.mapplakhao.go.th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 3328 428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ยาง จังหวัดเพชรบุรี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121793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21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37.2pt;height:95.8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121920</wp:posOffset>
                </wp:positionV>
                <wp:extent cx="2019935" cy="1152525"/>
                <wp:effectExtent l="32385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pt;margin-top:9.6pt;width:159pt;height:90.7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1519555" cy="6731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4.55pt;width:119.6pt;height:52.9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6.5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16510</wp:posOffset>
                </wp:positionV>
                <wp:extent cx="347345" cy="318770"/>
                <wp:effectExtent l="6985" t="25400" r="2032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7.25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จาก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www.mapplakhao.go.th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101215" cy="789940"/>
                <wp:effectExtent l="32385" t="31750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65.4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210</wp:posOffset>
                </wp:positionH>
                <wp:positionV relativeFrom="paragraph">
                  <wp:posOffset>83185</wp:posOffset>
                </wp:positionV>
                <wp:extent cx="249555" cy="318770"/>
                <wp:effectExtent l="34290" t="7620" r="4635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9480" cy="31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2.25pt;margin-top:6.55pt;width:19.6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53340</wp:posOffset>
                </wp:positionV>
                <wp:extent cx="2881630" cy="1758950"/>
                <wp:effectExtent l="32385" t="31750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4.2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>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ww.mapplakhao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าบปลาเค้า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 3328 4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ป็นบัตรสนเท่ห์ เว้นแต่บัตรสนเท่ห์ระบุพยานหลักฐานแวดล้อมชัดเจนและเพียงพอที่จะทาการสืบสวน สอบสวนต่อไปได้ ซึ่งเป็นไปตามมติคณะรัฐมนตรี เมื่อวันที่ ๒๒ ธันวาคม ๒๕๕๑ จึงจะรับไว้พิจารณาเป็นการเฉพาะเรื่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า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กิดจากการโต้แย้งยัง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า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่า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</w:t>
      </w:r>
      <w:r>
        <w:rPr>
          <w:rFonts w:cs="TH SarabunIT๙" w:ascii="TH SarabunIT๙" w:hAnsi="TH SarabunIT๙"/>
          <w:sz w:val="32"/>
          <w:szCs w:val="32"/>
        </w:rPr>
        <w:t>7613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8:00Z</dcterms:created>
  <dc:creator>ADMIN</dc:creator>
  <dc:description/>
  <dc:language>en-US</dc:language>
  <cp:lastModifiedBy>ccs</cp:lastModifiedBy>
  <cp:lastPrinted>2021-04-28T10:25:00Z</cp:lastPrinted>
  <dcterms:modified xsi:type="dcterms:W3CDTF">2021-04-28T03:28:00Z</dcterms:modified>
  <cp:revision>10</cp:revision>
  <dc:subject/>
  <dc:title/>
</cp:coreProperties>
</file>